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2873795" r:id="rId2"/>
        </w:object>
      </w:r>
      <w:r>
        <w:rPr/>
        <w:t>Introduced by Council Memb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keepNext w:val="false"/>
        <w:widowControl w:val="false"/>
        <w:spacing w:lineRule="exact" w:line="450"/>
        <w:rPr/>
      </w:pPr>
      <w:r>
        <w:rPr/>
        <w:t>ORDINANCE 2007-46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MENDING THE ED AUSTIN REGIONAL PARK MASTER PLAN (FORMERLY KNOWN AS THE DUNES/DISTRICT 2 REGIONAL PARK) ORIGINALLY APPROVED AND ADOPTED BY ORDINANCE 2001-465-E TO INCORPORATE A SKATE PARK AND IDENTIFY CERTAIN AREAS WITHIN THE PARK EXEMPTED FROM THE POLICE ATHLETIC LEAGUE LEASE; REQUIRING THAT ALL DEVELOPMENT, REDEVELOPMENT, AND USES WITHIN THE PARK ARE CONSISTENT WITH THE MASTER PLAN; DIRECTING LEGISLATIVE SERVICES TO FORWARD A COPY OF THIS ORDINANCE, ONCE ENACTED, TO THE DIRECTOR OF THE PARKS, RECREATON, ENTERTAINMENT, AND CONSERVATION DEPART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1994, the City of Jacksonville acquired a 144-acre site in the east Arlington area of Jacksonville, located at 11751 McCormick Road, for recreational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ue to the size, nature, location and characteristics of this site, the City determined it was appropriate to classify these recreational lands as a regional park, which is a park site predominantly used by the majority of the City’s citizens and which is a specific, well-defined entity that attracts city-wide public intere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ubsequent to its designation as a regional park, the City determined that special review and consideration was warranted to determine the uses and structures within the park, and that a Master Plan would be the most effective tool for determining appropriate uses and structures within this regional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 Master Plan was subsequently prepared and approved and adopted by the City Council by Ordinance 2001-465-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fter the initial Master Plan was prepared, the City entered into an agreement with the Police Athletic League to manage certain areas of the pa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the City and the Police Athletic League are amending the above-mentioned agreement to remove certain areas of the park from the Police Athletic League Lease by separate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skateboarding has become an extremely popular pastime within the City and skateboarders need a safe, secure, and fun environment to participate in the s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the Ed Austin Regional Park has space available for a Skate Park, but the Master Plan must be amended to permit development of a Skate Park pursuant to Ordinance 2001-465-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amendment to the Master Plan to permit a Skate Park has been reviewed and approved by the City’s Department of Parks, Recreation, Entertainment and Conservation and the Council Member for City Council District 2;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Approval and Adoption of an Amendment to the Ed Austin Regional Park Master Plan.</w:t>
      </w:r>
      <w:r>
        <w:rPr/>
        <w:t xml:space="preserve">  The Ed Austin Regional Park (formerly The Dunes/District 2 Regional Park) Master Plan dated January 2001 is hereby amended to incorporate a Skate Park and identify certain areas exempt from the Police Athletic League Lease in substantially the same form as </w:t>
      </w:r>
      <w:r>
        <w:rPr>
          <w:b/>
        </w:rPr>
        <w:t>Exhibit 1, attached hereto</w:t>
      </w:r>
      <w:r>
        <w:rPr/>
        <w:t>.</w:t>
        <w:tab/>
      </w:r>
      <w:r>
        <w:rPr>
          <w:b/>
        </w:rPr>
        <w:t>Section 2.</w:t>
        <w:tab/>
        <w:tab/>
        <w:t>Development, Redevelopment, and Uses Consistent with the Master Plan.</w:t>
      </w:r>
      <w:r>
        <w:rPr/>
        <w:t xml:space="preserve">  All development, redevelopment, uses and structures within Ed Austin Regional Park (formerly The Dunes/ District 2 Regional Park), including all buildings, fields, restrooms, parking areas, play areas, retention areas, picnic pavilions, walking trails, maintenance and security facilities, transportation improvements and buffer areas, shall be substantially in accordance with the Master Plan.  Development, redevelopment, uses and structures within this regional park which are not substantially in accordance with the Master Plan shall not be permitted, unless the proposed revision or change qualifies as a minor modification to the Master Plan, as defined below, until such time as the Master Plan is amended pursuant to the enactment of an ordinance by the City Council, subsequent to an advertised public hearing and reasonable notice thereof to the affected citizens of District 2.</w:t>
      </w:r>
    </w:p>
    <w:p>
      <w:pPr>
        <w:pStyle w:val="Normal"/>
        <w:widowControl w:val="false"/>
        <w:spacing w:lineRule="exact" w:line="450"/>
        <w:jc w:val="both"/>
        <w:rPr/>
      </w:pPr>
      <w:r>
        <w:rPr/>
        <w:tab/>
      </w:r>
      <w:r>
        <w:rPr>
          <w:b/>
        </w:rPr>
        <w:t>Section 3.</w:t>
        <w:tab/>
        <w:tab/>
        <w:t xml:space="preserve">Minor Modifications to Master Plan Permitted.  </w:t>
      </w:r>
      <w:r>
        <w:rPr/>
        <w:t xml:space="preserve">Minor modifications to the Ed Austin Regional Park (formerly The Dunes/District 2 Regional Park) Master Plan may be authorized by the Director of Parks, Recreation, Entertainment and Conservation when the proposed change meets all of the following criteria: </w:t>
      </w:r>
    </w:p>
    <w:p>
      <w:pPr>
        <w:pStyle w:val="Normal"/>
        <w:widowControl w:val="false"/>
        <w:spacing w:lineRule="exact" w:line="450"/>
        <w:ind w:firstLine="720"/>
        <w:jc w:val="both"/>
        <w:rPr/>
      </w:pPr>
      <w:r>
        <w:rPr/>
        <w:t>(a) the buffer area remains the same size and in the same location; and</w:t>
      </w:r>
    </w:p>
    <w:p>
      <w:pPr>
        <w:pStyle w:val="Normal"/>
        <w:widowControl w:val="false"/>
        <w:spacing w:lineRule="exact" w:line="450"/>
        <w:ind w:firstLine="720"/>
        <w:jc w:val="both"/>
        <w:rPr/>
      </w:pPr>
      <w:r>
        <w:rPr/>
        <w:t>(b) driveways and roads remain in the same general location and the proposed change does not significantly alter the general distribution of traffic, including parking, either into or throughout the park; and</w:t>
      </w:r>
    </w:p>
    <w:p>
      <w:pPr>
        <w:pStyle w:val="Normal"/>
        <w:widowControl w:val="false"/>
        <w:spacing w:lineRule="exact" w:line="450"/>
        <w:ind w:firstLine="720"/>
        <w:jc w:val="both"/>
        <w:rPr/>
      </w:pPr>
      <w:r>
        <w:rPr/>
        <w:t>(c) the general location of buildings and areas designated for specific uses or structures remains the same; and</w:t>
      </w:r>
    </w:p>
    <w:p>
      <w:pPr>
        <w:pStyle w:val="Normal"/>
        <w:widowControl w:val="false"/>
        <w:spacing w:lineRule="exact" w:line="450"/>
        <w:ind w:firstLine="720"/>
        <w:jc w:val="both"/>
        <w:rPr/>
      </w:pPr>
      <w:r>
        <w:rPr/>
        <w:t xml:space="preserve">(d) the same public rights are maintained; and </w:t>
      </w:r>
    </w:p>
    <w:p>
      <w:pPr>
        <w:pStyle w:val="Normal"/>
        <w:widowControl w:val="false"/>
        <w:spacing w:lineRule="exact" w:line="450"/>
        <w:ind w:firstLine="720"/>
        <w:jc w:val="both"/>
        <w:rPr/>
      </w:pPr>
      <w:r>
        <w:rPr/>
        <w:t xml:space="preserve">(e) the same percentages of active and passive recreational uses are maintained, and the uses shown in the Master Plan remain the same.  </w:t>
      </w:r>
    </w:p>
    <w:p>
      <w:pPr>
        <w:pStyle w:val="Normal"/>
        <w:widowControl w:val="false"/>
        <w:spacing w:lineRule="exact" w:line="450"/>
        <w:ind w:firstLine="720"/>
        <w:jc w:val="both"/>
        <w:rPr/>
      </w:pPr>
      <w:r>
        <w:rPr/>
        <w:t>No minor modification shall be permitted or become effective until thirty (30) days after the change is specified in writing by the Director with a copy to the District 2 Council Member.</w:t>
      </w:r>
    </w:p>
    <w:p>
      <w:pPr>
        <w:pStyle w:val="Normal"/>
        <w:widowControl w:val="false"/>
        <w:spacing w:lineRule="exact" w:line="450"/>
        <w:ind w:firstLine="720"/>
        <w:jc w:val="both"/>
        <w:rPr/>
      </w:pPr>
      <w:r>
        <w:rPr>
          <w:b/>
        </w:rPr>
        <w:t>Section 4</w:t>
      </w:r>
      <w:r>
        <w:rPr/>
        <w:t>.</w:t>
        <w:tab/>
        <w:tab/>
        <w:t>The Legislative Services Division is hereby directed to forward a copy of this ordinance, once enacted, to the Director of the Department of Parks, Recreation, Entertainment, and Conservation.</w:t>
      </w:r>
    </w:p>
    <w:p>
      <w:pPr>
        <w:pStyle w:val="Normal"/>
        <w:widowControl w:val="false"/>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Shannon K. Eller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8:00Z</dcterms:created>
  <dc:creator>TeresaK</dc:creator>
  <dc:description/>
  <cp:keywords/>
  <dc:language>en-US</dc:language>
  <cp:lastModifiedBy> </cp:lastModifiedBy>
  <cp:lastPrinted>2007-04-20T11:55:00Z</cp:lastPrinted>
  <dcterms:modified xsi:type="dcterms:W3CDTF">2007-05-29T14:28:00Z</dcterms:modified>
  <cp:revision>5</cp:revision>
  <dc:subject/>
  <dc:title>Introduced by :</dc:title>
</cp:coreProperties>
</file>